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int an  ASCII  file on a standard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either 66 or 88 lines per page. A titl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each page which contain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 date, and page number. Control cod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HP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LP  [d][path]filename[.ext]   [/6][/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/L1][/L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/10][/12][/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66 lines per page which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ctual page text length of 60 lines. For 8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per page, specify the /8 option.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ge text length of 8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rinter is LPT1.  For LPT2, specify /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10 characters per inch.  For 12 c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/12; for 17 cpi, specify /17. 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put filename is omitted, you are 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page is numbered and contains a tit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 and creation date.  If a bold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this top heading line has a weight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ol codes can be changed for us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rint spooler is used, DO NOT use LP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Vernon Buerg for the IBM PC using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 For public domain use.  Not for sale or 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, April 27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, Sept 12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, Aug 14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some print spoolers do not handle Int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uses function 21 to writ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lower tha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6l, June 19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for use with HP 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